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65222-N-2019 z dnia 2019-06-26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ewódzki Szpital Zespolony im. Ludwika Perzyny w Kaliszu: Zakup i sukcesywne dostawy bielizny operacyjnej</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ojewódzki Szpital Zespolony im. Ludwika Perzyny w Kaliszu, krajowy numer identyfikacyjny 12667570000000, ul. Poznańska  79 , 62-800  Kalisz, woj. wielkopolskie, państwo Polska, tel. 627 651 397, , e-mail zamowienia.publiczne@szpital.kalisz.pl, , faks 627 571 323. </w:t>
        <w:br/>
        <w:t xml:space="preserve">Adres strony internetowej (URL): www.szpital.kalisz.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szpital.kalisz.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Składanie oferty odbywa się za pośrednictwem operatora pocztowego w rozumieniu ustawy z dnia 23 listopada 2012 roku - Prawo pocztowe (Dz.U. z 2018 roku poz. 2188 t.j.), osobiście lub za pośrednictwem posłańca. </w:t>
        <w:br/>
        <w:t xml:space="preserve">Adres: </w:t>
        <w:br/>
        <w:t xml:space="preserve">ul. Poznańska 79,62-800 Kalisz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Zakup i sukcesywne dostawy bielizny operacyjn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32/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 zamówienia składa się z jednego niepodzielnego zadania i obejmuje zakup bielizny operacyjnej wg asortymentu: - serwety operacyjne, - fartuchy operacyjne, - ubrania operacyjne, - koszule operacyjne i ich sukcesywne dostawy na podstawie złożonego zamówie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19900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24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w:t>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świadczenie wykonawcy o niezaleganiu z opłacaniem podatków i opłat lokalnych, o których mowa w ustawie z dnia 12 stycznia 1991r. o podatkach i opłatach lokalnych (Dz. U. z 2018 r. poz. 1445 t.j. z późn. zm.); d) Jeżeli wykonawca ma siedzibę lub miejsce zamieszkania poza terytorium Rzeczypospolitej Polskiej zamiast dokumentów, o których mowa w pkt 4a i 4b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e) 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tyczy pozycji od 1 do 35 formularza cenowego: • materiały informacyjne zawierające opisy oferowanego przedmiotu zamówienia, np. foldery, katalogi, ulotki, instrukcje użytkowania, świadectwo rejestracji, oświadczenie producenta – potwierdzające, że oferowane wyroby spełniają wymagania określone przez Zamawiającego, itp. przy czym należy wyraźnie zaznaczyć którego oferowanego asortymentu materiały dotyczą, • karta techniczna wyrobu potwierdzająca skład chemiczny, gramaturę, chłonność. Zamawiający prosi o zaznaczenie w złożonych kartach technicznych, których pozycji przedstawiona karta dotyczy, • deklaracje zgodności CE dla bielizny operacyjnej, • wpis lub zgłoszenie do Rejestru Wytwórców i Wyrobów Medycznych • wyniki badań tkanin wykonane przez niezależną jednostkę badawczą, potwierdzające parametry techniczne zgodnie z normą PN-EN 13795 Dotyczy pozycji 36 formularza cenowego: • materiały informacyjne zawierające opisy oferowanego przedmiotu zamówienia, np. foldery, katalogi, ulotki, instrukcje użytk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ykonawcy o przynależności lub braku przynależności do tej samej grupy kapita¬łowej w rozumieniu ustawy z dnia 16 lutego 2007r. o ochronie konkurencji i konsumentów, (Dz.U. z 2019 roku poz. 369 t.j. )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9 roku poz. 369 t.j.) z innymi wykonawcami którzy złożyli oferty w postępowaniu lub wykażą że istniejące między nimi powiązania nie prowadzą do zakłócenia konkurencji w postępowaniu o udzielenie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Informacja na temat wadium </w:t>
        <w:b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679" w:type="dxa"/>
        <w:jc w:val="left"/>
        <w:tblInd w:w="-22" w:type="dxa"/>
        <w:tblLayout w:type="fixed"/>
        <w:tblCellMar>
          <w:top w:w="15" w:type="dxa"/>
          <w:left w:w="15" w:type="dxa"/>
          <w:bottom w:w="15" w:type="dxa"/>
          <w:right w:w="15" w:type="dxa"/>
        </w:tblCellMar>
      </w:tblPr>
      <w:tblGrid>
        <w:gridCol w:w="1663"/>
        <w:gridCol w:w="101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pPr>
      <w:r>
        <w:rPr>
          <w:rFonts w:eastAsia="Times New Roman" w:cs="Times New Roman" w:ascii="Times New Roman" w:hAnsi="Times New Roman"/>
          <w:sz w:val="24"/>
          <w:szCs w:val="24"/>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miany umowy określa § 7 projektu umowy stanowiący załącznik nr 4 do SIWZ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7-05,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59:00Z</dcterms:created>
  <dc:creator>IT</dc:creator>
  <dc:description/>
  <dc:language>en-US</dc:language>
  <cp:lastModifiedBy>IT</cp:lastModifiedBy>
  <dcterms:modified xsi:type="dcterms:W3CDTF">2019-06-26T12:01:00Z</dcterms:modified>
  <cp:revision>3</cp:revision>
  <dc:subject/>
  <dc:title/>
</cp:coreProperties>
</file>